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域名注册服务机构变更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2"/>
        <w:gridCol w:w="558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填写细节问题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前注册服务机构（转出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接注册服务机构（转入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需转出的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转移密码接收邮箱</w:t>
            </w: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域名注册信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单位或个人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理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域名到期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或者申请人签字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5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6:00Z</dcterms:created>
  <dc:creator>supator</dc:creator>
  <dc:description/>
  <cp:keywords/>
  <dc:language>en-US</dc:language>
  <cp:lastModifiedBy>Administrator</cp:lastModifiedBy>
  <cp:lastPrinted>2012-03-30T15:22:00Z</cp:lastPrinted>
  <dcterms:modified xsi:type="dcterms:W3CDTF">2021-09-09T08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